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Oświadczam, że………………………………………………………………….…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realizował/a następujące projekty </w:t>
      </w:r>
      <w:r>
        <w:rPr>
          <w:rFonts w:cs="Times New Roman" w:ascii="Times New Roman" w:hAnsi="Times New Roman"/>
        </w:rPr>
        <w:t>z udziałem środków UE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9"/>
        <w:gridCol w:w="1621"/>
        <w:gridCol w:w="16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finansowania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5"/>
            <w:gridCol w:w="1517"/>
            <w:gridCol w:w="1486"/>
            <w:gridCol w:w="1342"/>
            <w:gridCol w:w="1576"/>
            <w:gridCol w:w="2005"/>
          </w:tblGrid>
          <w:tr>
            <w:trPr>
              <w:trHeight w:val="319" w:hRule="atLeast"/>
            </w:trPr>
            <w:tc>
              <w:tcPr>
                <w:tcW w:w="197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17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6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</wp:posOffset>
                      </wp:positionV>
                      <wp:extent cx="568325" cy="567690"/>
                      <wp:effectExtent l="0" t="0" r="0" b="0"/>
                      <wp:wrapSquare wrapText="bothSides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4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85775" cy="54038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25" r="-28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9:00Z</dcterms:created>
  <dc:creator>Fundacja PDS</dc:creator>
  <dc:description/>
  <cp:keywords/>
  <dc:language>en-US</dc:language>
  <cp:lastModifiedBy>Paweł</cp:lastModifiedBy>
  <cp:lastPrinted>2009-11-16T10:28:00Z</cp:lastPrinted>
  <dcterms:modified xsi:type="dcterms:W3CDTF">2009-11-19T15:57:00Z</dcterms:modified>
  <cp:revision>4</cp:revision>
  <dc:subject/>
  <dc:title>Wzór informacji o naborze</dc:title>
</cp:coreProperties>
</file>